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93"/>
        <w:gridCol w:w="1142"/>
        <w:gridCol w:w="275"/>
        <w:gridCol w:w="361"/>
        <w:gridCol w:w="1265"/>
        <w:gridCol w:w="1466"/>
        <w:gridCol w:w="114"/>
        <w:gridCol w:w="1020"/>
        <w:gridCol w:w="140"/>
        <w:gridCol w:w="1200"/>
      </w:tblGrid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Rēķins Nr.                 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Gads, datums, mēnesis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Piegādātāj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lv-LV"/>
              </w:rPr>
              <w:t>/Aukles vārds, uzvārds, nodokļu maksātāja reģ. nr./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drese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nta numur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Bankas nosaukum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d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ņa Nr.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Maksātājs</w:t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uldīgas novada pašvaldīb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drese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Baznīcas iela 1, Kuldīga, LV-3301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Reģ. Nr.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9000003559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Bankas nosaukums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S SEB Banka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ds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UNLALV2X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nta Nr.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LV26UNLA0011001130401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amaksas noteikumi</w:t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Pārskaitījum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Par periodu </w:t>
            </w:r>
          </w:p>
        </w:tc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no xx.xx.xxxx.- xx.xx.xxxx. (datums no līdz, kad pakalpojums sniegts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Nr.p.k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Nosaukum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Mērvienīb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 xml:space="preserve">Daudzum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amaksa par dien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umma (EUR)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3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pā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umma vārdiem</w:t>
            </w:r>
          </w:p>
        </w:tc>
        <w:tc>
          <w:tcPr>
            <w:tcW w:w="69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kalpojuma sniedzējs</w:t>
            </w:r>
          </w:p>
        </w:tc>
        <w:tc>
          <w:tcPr>
            <w:tcW w:w="4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/paraksts/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LilitaM</dc:creator>
  <dc:description/>
  <cp:keywords/>
  <dc:language>en-US</dc:language>
  <cp:lastModifiedBy>Valda Krauze</cp:lastModifiedBy>
  <dcterms:modified xsi:type="dcterms:W3CDTF">2025-01-29T11:56:00Z</dcterms:modified>
  <cp:revision>3</cp:revision>
  <dc:subject/>
  <dc:title/>
</cp:coreProperties>
</file>