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93"/>
        <w:gridCol w:w="1142"/>
        <w:gridCol w:w="275"/>
        <w:gridCol w:w="361"/>
        <w:gridCol w:w="1265"/>
        <w:gridCol w:w="1466"/>
        <w:gridCol w:w="114"/>
        <w:gridCol w:w="1020"/>
        <w:gridCol w:w="140"/>
        <w:gridCol w:w="1200"/>
      </w:tblGrid>
      <w:tr>
        <w:trPr>
          <w:trHeight w:val="34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34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lv-LV"/>
              </w:rPr>
              <w:t xml:space="preserve">Rēķins Nr.                  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lv-LV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34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Gads, datums, mēnesis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Piegādātājs</w:t>
            </w:r>
          </w:p>
        </w:tc>
        <w:tc>
          <w:tcPr>
            <w:tcW w:w="57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lv-LV"/>
              </w:rPr>
              <w:t>/Aukles vārds, uzvārds, nodokļu maksātāja reģ. nr./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drese</w:t>
            </w:r>
          </w:p>
        </w:tc>
        <w:tc>
          <w:tcPr>
            <w:tcW w:w="57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Konta numurs</w:t>
            </w:r>
          </w:p>
        </w:tc>
        <w:tc>
          <w:tcPr>
            <w:tcW w:w="57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Bankas nosaukums</w:t>
            </w:r>
          </w:p>
        </w:tc>
        <w:tc>
          <w:tcPr>
            <w:tcW w:w="57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Kods</w:t>
            </w:r>
          </w:p>
        </w:tc>
        <w:tc>
          <w:tcPr>
            <w:tcW w:w="57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Tālruņa Nr.</w:t>
            </w:r>
          </w:p>
        </w:tc>
        <w:tc>
          <w:tcPr>
            <w:tcW w:w="57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Maksātājs</w:t>
            </w:r>
          </w:p>
        </w:tc>
        <w:tc>
          <w:tcPr>
            <w:tcW w:w="30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Kuldīgas novada pašvaldība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drese</w:t>
            </w:r>
          </w:p>
        </w:tc>
        <w:tc>
          <w:tcPr>
            <w:tcW w:w="698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Baznīcas iela 1, Kuldīga, LV-3301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lv-LV"/>
              </w:rPr>
              <w:t>Reģ. Nr.</w:t>
            </w:r>
          </w:p>
        </w:tc>
        <w:tc>
          <w:tcPr>
            <w:tcW w:w="698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9000003559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Bankas nosaukums</w:t>
            </w:r>
          </w:p>
        </w:tc>
        <w:tc>
          <w:tcPr>
            <w:tcW w:w="698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S SEB Banka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Kods</w:t>
            </w:r>
          </w:p>
        </w:tc>
        <w:tc>
          <w:tcPr>
            <w:tcW w:w="698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UNLALV2X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Konta Nr.</w:t>
            </w:r>
          </w:p>
        </w:tc>
        <w:tc>
          <w:tcPr>
            <w:tcW w:w="698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LV26UNLA0011001130401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Samaksas noteikumi</w:t>
            </w:r>
          </w:p>
        </w:tc>
        <w:tc>
          <w:tcPr>
            <w:tcW w:w="30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lv-LV"/>
              </w:rPr>
              <w:t>Pārskaitījums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lv-LV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 xml:space="preserve">Par periodu </w:t>
            </w:r>
          </w:p>
        </w:tc>
        <w:tc>
          <w:tcPr>
            <w:tcW w:w="45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lv-LV"/>
              </w:rPr>
              <w:t>no xx.xx.xxxx.- xx.xx.xxxx. (datums no līdz, kad pakalpojums sniegts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lv-LV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lv-LV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lv-LV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Nr.p.k.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Nosaukums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Mērvienība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 xml:space="preserve">Daudzum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Samaksa par dienu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Summa (EUR)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1.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 xml:space="preserve">Aukles pakalpojums, (bērna vārds, uzvārds)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Dienas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2.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 xml:space="preserve">Aukles pakalpojums, (bērna vārds, uzvārds)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Dienas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3.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 xml:space="preserve">Aukles pakalpojums, (bērna vārds, uzvārds)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Dienas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4.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 xml:space="preserve">Aukles pakalpojums, (bērna vārds, uzvārds)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Dienas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5.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 xml:space="preserve">Aukles pakalpojums, (bērna vārds, uzvārds)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Dienas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Kopā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Summa vārdiem</w:t>
            </w:r>
          </w:p>
        </w:tc>
        <w:tc>
          <w:tcPr>
            <w:tcW w:w="69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akalpojuma sniedzējs</w:t>
            </w:r>
          </w:p>
        </w:tc>
        <w:tc>
          <w:tcPr>
            <w:tcW w:w="46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/paraksts/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7:00Z</dcterms:created>
  <dc:creator>LilitaM</dc:creator>
  <dc:description/>
  <cp:keywords/>
  <dc:language>en-US</dc:language>
  <cp:lastModifiedBy>KNPmarket-23</cp:lastModifiedBy>
  <dcterms:modified xsi:type="dcterms:W3CDTF">2025-01-30T11:37:00Z</dcterms:modified>
  <cp:revision>2</cp:revision>
  <dc:subject/>
  <dc:title/>
</cp:coreProperties>
</file>