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76"/>
        <w:gridCol w:w="2006"/>
        <w:gridCol w:w="1838"/>
        <w:gridCol w:w="1319"/>
        <w:gridCol w:w="1319"/>
        <w:gridCol w:w="2115"/>
        <w:gridCol w:w="1436"/>
        <w:gridCol w:w="2316"/>
      </w:tblGrid>
      <w:tr>
        <w:trPr>
          <w:trHeight w:val="375" w:hRule="atLeast"/>
        </w:trPr>
        <w:tc>
          <w:tcPr>
            <w:tcW w:w="110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lv-LV" w:eastAsia="lv-LV"/>
              </w:rPr>
              <w:t>Kuldīgas novada pašvaldības izsniegtās atļaujas bieži sastopamo derīgo izrakteņu ieguve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lv-LV" w:eastAsia="lv-LV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v-LV" w:eastAsia="lv-LV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v-LV" w:eastAsia="lv-LV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v-LV" w:eastAsia="lv-LV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v-LV" w:eastAsia="lv-LV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v-LV" w:eastAsia="lv-LV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v-LV" w:eastAsia="lv-LV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v-LV" w:eastAsia="lv-LV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v-LV" w:eastAsia="lv-LV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lv-LV" w:eastAsia="lv-LV"/>
              </w:rPr>
              <w:t>Atļaujas saņēmēj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lv-LV" w:eastAsia="lv-LV"/>
              </w:rPr>
              <w:t>Atļaujas numurs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lv-LV" w:eastAsia="lv-LV"/>
              </w:rPr>
              <w:t>Administratīvā piederība un adrese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lv-LV" w:eastAsia="lv-LV"/>
              </w:rPr>
              <w:t>Atradnes nosaukums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lv-LV" w:eastAsia="lv-LV"/>
              </w:rPr>
              <w:t>Atļauja derīga n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lv-LV" w:eastAsia="lv-LV"/>
              </w:rPr>
              <w:t>Atļauja derīga līdz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lv-LV" w:eastAsia="lv-LV"/>
              </w:rPr>
              <w:t>Zemes dzīļu izmantošanas veid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lv-LV" w:eastAsia="lv-LV"/>
              </w:rPr>
              <w:t>Atļaujas izsniegšanas datums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lv-LV" w:eastAsia="lv-LV"/>
              </w:rPr>
              <w:t>Papildu informācija</w:t>
            </w:r>
          </w:p>
        </w:tc>
      </w:tr>
      <w:tr>
        <w:trPr>
          <w:trHeight w:val="76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PK MEŽ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Jaunsīdzenieki", Skru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Jaunsīdzenieki"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2.12.20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1.12.2042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-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2.12.20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AS "Latvijas valsts mež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5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Meža Kauši", Ēdo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Kauši-Ēdole" iecirknis "Meža kauši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9.09.20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7.08.2047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-grants, smilts un māl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9.09.20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VIA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5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Pīķkalni", Alsung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Melderi"       iecirknis "Pidilti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8.07.202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5.04.2047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-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8.07.202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Ēdoles Karjer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Kannieki", Ēdo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Kannieki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8.04.202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2.02.2047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-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8.04.202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ARB 7''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Mazupes", Skru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Mazupes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1.202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4.11.2046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-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1.202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AS "Latvijas valsts meži"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Calibri" w:cs="Calibri"/>
                <w:color w:val="000000"/>
                <w:kern w:val="0"/>
                <w:lang w:val="lv-LV" w:eastAsia="lv-LV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"Robežnieki" (II iecirknis), Nīkrāc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"Robežnieki"               (II iecirknis)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Calibri" w:cs="Calibri"/>
                <w:color w:val="000000"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5.11.202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Calibri" w:cs="Calibri"/>
                <w:color w:val="000000"/>
                <w:kern w:val="0"/>
                <w:lang w:val="lv-LV" w:eastAsia="lv-LV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6.09.2046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5.11.202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Minerāl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5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'Mežkalni", Re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Calibri" w:cs="Calibri"/>
                <w:color w:val="000000"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"Renda-Mežkalni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5.11.202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1.08.2046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lv-LV" w:eastAsia="lv-LV"/>
              </w:rPr>
            </w:pPr>
            <w:r>
              <w:rPr>
                <w:rFonts w:eastAsia="Calibri" w:cs="Calibri"/>
                <w:color w:val="000000"/>
                <w:kern w:val="0"/>
                <w:lang w:val="lv-LV" w:eastAsia="lv-LV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-gran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5.11.202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SIA "Pūteļu karjer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„</w:t>
            </w: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Kannenieki”, Re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Pūteļi-Kannenieki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6.08.202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6.05.2046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6.08.202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SIA „Truck Solutions”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5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„</w:t>
            </w: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Liepkalni”, Kurmā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„</w:t>
            </w: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Liepkalni 2020”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9.07.202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4.2046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-grants, smilts un māl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29.07.2021.     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Anulēta, Kuldīgas novada domes lēmums Nr.7,  25.05.2023</w:t>
            </w:r>
          </w:p>
        </w:tc>
      </w:tr>
      <w:tr>
        <w:trPr>
          <w:trHeight w:val="73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AS "Latvijas valsts mež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5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„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Padures meži”, Padures pagasts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"Ceriņi LVM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5.06.2020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0.01.2045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5.06.202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K-Grant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"Klintis", Ēdo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"Klintis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6.03.2020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4.08.2044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 - gran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6.03.202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SIA "Astro Grupa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4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„</w:t>
            </w: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Grantiņi”, Kabiles pagasts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Grantiņi"   (1.un 2. laukums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2.2020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2.08.2034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2.202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SIA "ARB 7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bookmarkStart w:id="0" w:name="RANGE!D17"/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Katlapkalns", Gudenieku pagasts</w:t>
            </w:r>
            <w:bookmarkEnd w:id="0"/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Katlapkalns" 2018.gada iecirknis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1.10.2019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1.06.2029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1.10.201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SIA "Talce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Zīriņi", Ēdo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Zīriņi"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9.2018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6.06.204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9.201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VAS "Latvijas autoceļu uzturētāj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Renda, Re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"Renda 1979.g."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9.2018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1.12.2027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9.201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JAUNIE CEĻ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4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Lielorbēji", Ēdo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Lielorbēji"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9.06.2017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1.12.2026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9.06.201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VAS "Latvijas autoceļu uzturētāj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Kalna Ķaupi", Īvand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Ķaupi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0.03.2017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5.12.2026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0.03.201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SIA "Padures karjer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"Vecvēgas", Padur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"Umuļi-Vecvēgas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31.10.2019.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15.10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Calibri" w:cs="Calibri"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 w:cs="Calibri"/>
                <w:kern w:val="0"/>
                <w:lang w:val="lv-LV" w:eastAsia="lv-LV"/>
              </w:rPr>
              <w:t xml:space="preserve">31.10.2019.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kern w:val="0"/>
                <w:lang w:val="lv-LV" w:eastAsia="lv-LV"/>
              </w:rPr>
            </w:pPr>
            <w:r>
              <w:rPr>
                <w:rFonts w:eastAsia="Times New Roman" w:cs="Calibri"/>
                <w:b/>
                <w:bCs/>
                <w:color w:val="00B050"/>
                <w:kern w:val="0"/>
                <w:lang w:val="lv-LV" w:eastAsia="lv-LV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AS "Latvijas valsts mež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"Valsts mežs Ezeri", Re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"Renda - 1989.g."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9.09.201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6.08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29.09.2016.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Rekultivācijas darbu pieņemšanas akts 12.09.2024.</w:t>
            </w:r>
          </w:p>
        </w:tc>
      </w:tr>
      <w:tr>
        <w:trPr>
          <w:trHeight w:val="108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AS "Latvijas valsts mež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"Valsts mežs Ezeri", Re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"Renda - 3", 1.laukums,   2.laukum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6.05.201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5.07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26.05.2016. 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Calibri" w:cs="Calibri"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 w:cs="Calibri"/>
                <w:kern w:val="0"/>
                <w:lang w:val="lv-LV" w:eastAsia="lv-LV"/>
              </w:rPr>
              <w:t>Rekultivācijas darbu pieņemšanas akti 13.08.2024, 20.09.2024.</w:t>
            </w:r>
          </w:p>
        </w:tc>
      </w:tr>
      <w:tr>
        <w:trPr>
          <w:trHeight w:val="73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SIA "Talce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Vecklintis", Re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Vecklintis"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9.10.201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2.09.2039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9.10.20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AS "Latvijas valsts mež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3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Valsts mežs Abavas", Re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Graudupes"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8.201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1.05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8.20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AS "Latvijas valsts mež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3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Sluķi", Ēdo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Sluķi"   (Centuļi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8.201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6.05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smilts - grants un smilt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8.20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Fiziska perso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3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Kārkliņi", Kurmā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Kārkliņi"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0.07.201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2.04.2035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0.07.20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SIA "Talce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Jaunklintis", Re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Jaunklintis"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6.03.201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2.09.2039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6.03.20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DAVO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Lejasdabras", Kurmā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Granskalni-Sprinčupe" iecirknis "Lejasdabras" (apvienots II laukums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3.2014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7.12.203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7.03.201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FF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SIA "VIA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"Austriņas", Padur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 xml:space="preserve">"Umuļi"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7.03.2014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3.01.2029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7.03.201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FF0000"/>
                <w:kern w:val="0"/>
                <w:lang w:val="lv-LV" w:eastAsia="lv-LV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Fiziska perso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Lagzdlejas", Kurmāl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Granskalni -Sprinčupe" (apvienots II laukums) iecirknis Ādiņa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0.08.201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2.07.2027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0.08.201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SIA "DGM Group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Brandavas", Padur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Brandavas"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6.04.201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7.03.203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26.04.2012.  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0"/>
                <w:lang w:val="en-US" w:eastAsia="en-US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VAS "Latvijas autoceļu uzturētāj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Pidiltu karjers", Alsung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''Melderi" Augšpidiltu iecirkni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5.11.202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1.12.2026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Smilts-gran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 xml:space="preserve">25.11.2021.  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SIA "STREBOR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2/20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"Kunci"  Nīkrāc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 xml:space="preserve">"Erlāti"- II iecirkni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8.07.201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8.05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8.07.201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Calibri" w:cs="Calibri"/>
                <w:kern w:val="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kern w:val="0"/>
                <w:lang w:val="en-US" w:eastAsia="en-US"/>
              </w:rPr>
              <w:t>SIA "STREBOR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1/20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"Erlāti"  Nīkrāc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 xml:space="preserve">"Erlāti"- I iecirknis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8.07.201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8.05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8.07.201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FF0000"/>
                <w:kern w:val="0"/>
                <w:lang w:val="lv-LV" w:eastAsia="lv-LV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AS "Latvijas valsts mež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3/20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"Skrundas purva mežs", Skrunda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"Mučukalns, III iecirknis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4.12.201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01.07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24.12.2015.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Rekultivācijas darbu pieņemšanas akts 24.12.2024.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SIA "BL Monolīt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/20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"Jaunliekmaņi", Nīkrāc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 xml:space="preserve">"Jaunliekmaņi"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6.11.201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08.09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6.11.20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FF0000"/>
                <w:kern w:val="0"/>
                <w:lang w:val="lv-LV" w:eastAsia="lv-LV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AS "Latvijas valsts meži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/20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Valsts mežs Robeži", Nīkrāc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Alši",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4.09.2015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6.05.204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4.09.20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METPA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/20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Rijkalni", "Dižvormsāti", Nīkrāc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Briņķi" iecirknis "Briņķu karjeri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3.05.2019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3.12.204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3.05.201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FF0000"/>
                <w:kern w:val="0"/>
                <w:lang w:val="lv-LV" w:eastAsia="lv-LV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Fiziska perso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3/20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Kamenes", Rudbāržu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Kamenes"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1.10.2014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4.09.2039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1.10.201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VAS "Latvijas autoceļu uzturētājs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2 (R-3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>Rudbāržu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en-US" w:eastAsia="en-US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t xml:space="preserve">"Vilki"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15.08.2014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31.12.202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smilt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15.08.2014.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>Rekultivācijas darbu pieņemšanas akts 24.05.2024.</w:t>
            </w:r>
          </w:p>
        </w:tc>
      </w:tr>
      <w:tr>
        <w:trPr>
          <w:trHeight w:val="69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ARB 7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Calibri" w:cs="Calibri"/>
                <w:color w:val="000000"/>
                <w:kern w:val="0"/>
                <w:lang w:val="lv-LV" w:eastAsia="lv-LV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/20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Biņģeļi", Rudbāržu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Biņģeļi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Calibri" w:cs="Calibri"/>
                <w:color w:val="000000"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8.05.2020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22.07.203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Calibri" w:cs="Calibri"/>
                <w:color w:val="000000"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8.05.202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FF0000"/>
                <w:kern w:val="0"/>
                <w:lang w:val="lv-LV" w:eastAsia="lv-LV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Calibri" w:cs="Calibri"/>
                <w:color w:val="000000"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SIA "ARB 7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>"Priedkalni", Nīkrāces pagast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en-US"/>
              </w:rPr>
              <w:t xml:space="preserve">"Briņķi"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2.07.200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2.07.2027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val="lv-LV" w:eastAsia="lv-LV"/>
              </w:rPr>
            </w:pPr>
            <w:r>
              <w:rPr>
                <w:rFonts w:eastAsia="Times New Roman" w:cs="Calibri"/>
                <w:kern w:val="0"/>
                <w:lang w:val="lv-LV" w:eastAsia="lv-LV"/>
              </w:rPr>
              <w:t xml:space="preserve">smilts - grants un smilts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02.07.200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lv-LV" w:eastAsia="lv-LV"/>
              </w:rPr>
            </w:pPr>
            <w:r>
              <w:rPr>
                <w:rFonts w:eastAsia="Times New Roman" w:cs="Calibri"/>
                <w:color w:val="000000"/>
                <w:kern w:val="0"/>
                <w:lang w:val="lv-LV" w:eastAsia="lv-LV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es norādītas atbilstoši 2021.gada 1.jūlija administratīvi teritoriālās reformas izmaiņām.</w:t>
      </w:r>
    </w:p>
    <w:p>
      <w:pPr>
        <w:pStyle w:val="Normal"/>
        <w:spacing w:before="0" w:after="0"/>
        <w:rPr/>
      </w:pPr>
      <w:r>
        <w:rPr/>
        <w:t>Informācija sagatavota 2025.gada janvārī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  <w:lang w:val="en-US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  <w:lang w:val="en-US" w:eastAsia="en-US"/>
    </w:rPr>
  </w:style>
  <w:style w:type="character" w:styleId="Heading5Char">
    <w:name w:val="Heading 5 Char"/>
    <w:qFormat/>
    <w:rPr>
      <w:rFonts w:eastAsia="Times New Roman" w:cs="Times New Roman"/>
      <w:color w:val="2F5496"/>
      <w:lang w:val="en-US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US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en-US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US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QuoteChar">
    <w:name w:val="Quote Char"/>
    <w:qFormat/>
    <w:rPr>
      <w:i/>
      <w:iCs/>
      <w:color w:val="404040"/>
      <w:lang w:val="en-US" w:eastAsia="en-US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lang w:val="en-US" w:eastAsia="en-US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0:00Z</dcterms:created>
  <dc:creator>Inta Putniņa</dc:creator>
  <dc:description/>
  <cp:keywords/>
  <dc:language>en-US</dc:language>
  <cp:lastModifiedBy>Inta Putniņa</cp:lastModifiedBy>
  <dcterms:modified xsi:type="dcterms:W3CDTF">2025-01-29T13:00:00Z</dcterms:modified>
  <cp:revision>2</cp:revision>
  <dc:subject/>
  <dc:title/>
</cp:coreProperties>
</file>