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Garāžas”, Dzelda, Nīkrāces pagasts, Kuldīgas novads, garāža Nr.2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___</w:t>
      </w:r>
      <w:r>
        <w:rPr>
          <w:u w:val="single"/>
        </w:rPr>
        <w:t xml:space="preserve">62680030259001002 </w:t>
      </w:r>
      <w:r>
        <w:rPr/>
        <w:t>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 / 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0,28 EUR</w:t>
      </w:r>
      <w:r>
        <w:rPr/>
        <w:t xml:space="preserve"> (nulle </w:t>
      </w:r>
      <w:r>
        <w:rPr>
          <w:i/>
        </w:rPr>
        <w:t>euro</w:t>
      </w:r>
      <w:r>
        <w:rPr/>
        <w:t xml:space="preserve"> un 28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 / nav izbeigusi ar mani noslēgtu līgumu par īpašuma lietošanu. Objekta adrese: 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24.gada ______ . ______________                  </w:t>
        <w:tab/>
        <w:tab/>
        <w:tab/>
        <w:t xml:space="preserve">  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lv-LV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9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4-09-18T08:59:00Z</dcterms:modified>
  <cp:revision>2</cp:revision>
  <dc:subject/>
  <dc:title>KULDĪGAS PILSĒTAS DOMES</dc:title>
</cp:coreProperties>
</file>